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OSEDI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Jack Gers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urlington, 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EDIT is a VM style editor for dos commands lifted out of DOS 1.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with DOS 1.1 and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additions or change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nd copy DOSEDIT.COM onto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osedit at the dos prompt and it will install itself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extension to dos. If you wish to set up an alias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EDI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ains a list of aliases and replacement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OS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diting keys are different than the standard dos key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atural for the average user. The function keys on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board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below summarizes the functions of the new edi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:</w:t>
        <w:tab/>
        <w:t>Advances the cursor one charac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:</w:t>
        <w:tab/>
        <w:t>Backs up the cursor one charac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ight:</w:t>
        <w:tab/>
        <w:t>Advances the cursor to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eft:</w:t>
        <w:tab/>
        <w:t>Backs up the cursor to th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Shift-tab:</w:t>
        <w:tab/>
        <w:t>Backs up the cursor to the previous tab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hift-tab: Advances the cursor to the next tab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:</w:t>
        <w:tab/>
        <w:tab/>
        <w:t>Moves the cursor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:</w:t>
        <w:tab/>
        <w:tab/>
        <w:t>Moves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:</w:t>
        <w:tab/>
        <w:tab/>
        <w:t>Erases the character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pace:</w:t>
        <w:tab/>
        <w:t>Erases the character to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:</w:t>
        <w:tab/>
        <w:tab/>
        <w:t>Erases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Home:</w:t>
        <w:tab/>
        <w:t>Erases from the beginning of the line to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d:</w:t>
        <w:tab/>
        <w:t>Erases from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:</w:t>
        <w:tab/>
        <w:t>Recalls the previous instruction 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:</w:t>
        <w:tab/>
        <w:t>Recalls the following instruction 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gUp:</w:t>
        <w:tab/>
        <w:t>Clears the current stack of a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gDn:</w:t>
        <w:tab/>
        <w:t>Erases the currently displayed stack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:</w:t>
        <w:tab/>
        <w:tab/>
        <w:t>Toggles the insert mode. If active, cursor siz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A: </w:t>
        <w:tab/>
        <w:t>Displays aliase list when under do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Z: </w:t>
        <w:tab/>
        <w:t>End of file marker (1AH). Replaces the F6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thru F10:</w:t>
        <w:tab/>
        <w:t>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mode is automatically turned off with Enter or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ircular stacks of 256 bytes each stores all new or edi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entered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tack serves the dos command mode and the other serves cal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ommands and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 call 0AH to access dosedit and the comm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edit traps the command.com buffer segment and dedicates on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and the other for all other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DOSEDIT be loaded lower (earlier)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ident dos extension that calls the do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call 0A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ecuting a command, the stack pointer is set betwe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command can then be recalled by pressing the up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command is new, it is placed at the end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ack pointer points between the last command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st command will be lost if the stack has filled up and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displayed command line is executed when enter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may be at any position in the line when enter or th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lling program passes a line of text in it's buffer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edited by pressing the End key. DOS will re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contents if there is a carriage return characte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as indicated by the 2nd byte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description for function call 0AH applies in all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may be defined in a separate file that DOSEDIT will re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"installing dosedit"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1 replacement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2 replacement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N replacement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must end with a carriage return - line feed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end with an EOF mark of 1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liase file is unacceptable to dosedit,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dosedit will not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may be displayed by pressing the "A" key while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tandard text file format produced by text edito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dlin, The Personal Edito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must be limited to 8 characters and may include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legal in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cement phrase may be any length but could cause overf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's text buffer at the time of substitution. If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s displayed and a nul string is returned by dos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are only active while in the dos command mode.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never displayed but is returned to command.com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alias is used on a command line, it must be the first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lthough a drive specifier may preceed i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mt is an alias for format, C:fmt will cause dos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com will be found on driv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com will be found on driv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